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rufrock and Other Observations</w:t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right"/>
        <w:rPr/>
      </w:pPr>
      <w:r>
        <w:rPr/>
        <w:t>Per jean Verdenal, 1889-1915</w:t>
      </w:r>
    </w:p>
    <w:p>
      <w:pPr>
        <w:pStyle w:val="Normal"/>
        <w:jc w:val="right"/>
        <w:rPr/>
      </w:pPr>
      <w:r>
        <w:rPr/>
        <w:t>Mort aux Dardanell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Or puoi quantitate</w:t>
      </w:r>
    </w:p>
    <w:p>
      <w:pPr>
        <w:pStyle w:val="Normal"/>
        <w:jc w:val="right"/>
        <w:rPr>
          <w:i/>
          <w:i/>
        </w:rPr>
      </w:pPr>
      <w:r>
        <w:rPr>
          <w:i/>
        </w:rPr>
        <w:t>Comprendere dell’amor che a te mi scalda,</w:t>
      </w:r>
    </w:p>
    <w:p>
      <w:pPr>
        <w:pStyle w:val="Normal"/>
        <w:jc w:val="right"/>
        <w:rPr/>
      </w:pPr>
      <w:r>
        <w:rPr>
          <w:i/>
        </w:rPr>
        <w:t>Quando dismento nostra vanitate</w:t>
      </w:r>
    </w:p>
    <w:p>
      <w:pPr>
        <w:pStyle w:val="Normal"/>
        <w:jc w:val="right"/>
        <w:rPr>
          <w:i/>
          <w:i/>
        </w:rPr>
      </w:pPr>
      <w:r>
        <w:rPr>
          <w:i/>
        </w:rPr>
        <w:t>Trattando l’ombre come cosa sal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. </w:t>
      </w:r>
      <w:r>
        <w:rPr>
          <w:sz w:val="28"/>
          <w:szCs w:val="28"/>
          <w:lang w:val="en-GB"/>
        </w:rPr>
        <w:t>The Love Song of J. Alfred Prufrock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right"/>
        <w:rPr/>
      </w:pPr>
      <w:r>
        <w:rPr>
          <w:i/>
          <w:lang w:val="en-GB"/>
        </w:rPr>
        <w:t xml:space="preserve">         </w:t>
      </w:r>
      <w:r>
        <w:rPr>
          <w:i/>
        </w:rPr>
        <w:t xml:space="preserve">S’io credesse che mia risposta fosse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 persona che mai tornasse al mondo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Questa fiamma staria senza piu scosse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a perciocche giammai di questo fond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Non torno vivo alcun, s’i’odo il vero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enza tema d’infamia ti rispond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us go then, you and I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evening is spread out against the sky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a patient etherised upon a table;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us go, through certain half-deserted streets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uttering retreats         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restless nights in one-night cheap hotel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awdust restaurants with oyster-shell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ets that follow like a tedious argument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insidious intent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lead you to an overwhelming question …         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h, do not ask, “What is it?”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us go and make our visit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room the women come and g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king of Michelangelo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yellow fog that rubs its back upon the window-panes,         1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yellow smoke that rubs its muzzle on the window-pan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cked its tongue into the corners of the evening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gered upon the pools that stand in drains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fall upon its back the soot that falls from chimneys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ipped by the terrace, made a sudden leap,         2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eeing that it was a soft October night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led once about the house, and fell asleep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ndeed there will be ti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 yellow smoke that slides along the street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bbing its back upon the window-panes;         2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ill be time, there will be ti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repare a face to meet the faces that you meet;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ill be time to murder and create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ime for all the works and days of hand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lift and drop a question on your plate;         3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for you and time for me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ime yet for a hundred indecisions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or a hundred visions and revisions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fore the taking of a toast and tea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room the women come and go         35 </w:t>
      </w:r>
    </w:p>
    <w:p>
      <w:pPr>
        <w:pStyle w:val="Normal"/>
        <w:rPr/>
      </w:pPr>
      <w:r>
        <w:rPr/>
        <w:t xml:space="preserve">Talking of Michelangelo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ndeed there will be ti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wonder, “Do I dare?” and, “Do I dare?”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to turn back and descend the stair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 bald spot in the middle of my hair—         4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They will say: “How his hair is growing thin!”]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morning coat, my collar mounting firmly to the chin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necktie rich and modest, but asserted by a simple pin—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They will say: “But how his arms and legs are thin!”]  </w:t>
      </w:r>
    </w:p>
    <w:p>
      <w:pPr>
        <w:pStyle w:val="Normal"/>
        <w:rPr/>
      </w:pPr>
      <w:r>
        <w:rPr/>
        <w:t xml:space="preserve">Do I dare         4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urb the universe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minute there is ti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decisions and revisions which a minute will reverse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I have known them all already, known them all:—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known the evenings, mornings, afternoons,         5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measured out my life with coffee spoons;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ow the voices dying with a dying fall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eath the music from a farther room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o how should I presume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 have known the eyes already, known them all—         5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yes that fix you in a formulated phrase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en I am formulated, sprawling on a pin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I am pinned and wriggling on the wall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how should I begi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pit out all the butt-ends of my days and ways?         6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how should I presume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 have known the arms already, known them all—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ms that are braceleted and white and bar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But in the lamplight, downed with light brown hair!]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perfume from a dress         6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makes me so digress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ms that lie along a table, or wrap about a shawl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should I then presume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how should I begin?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 xml:space="preserve">.      .      .      .      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ll I say, I have gone at dusk through narrow streets         7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atched the smoke that rises from the pip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lonely men in shirt-sleeves, leaning out of windows?…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hould have been a pair of ragged claws  </w:t>
      </w:r>
    </w:p>
    <w:p>
      <w:pPr>
        <w:pStyle w:val="Normal"/>
        <w:rPr>
          <w:lang w:val="en-GB"/>
        </w:rPr>
      </w:pPr>
      <w:r>
        <w:rPr>
          <w:lang w:val="en-GB"/>
        </w:rPr>
        <w:t>Scuttling across the floors of silent sea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.      .      .      .      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afternoon, the evening, sleeps so peacefully!         7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oothed by long fingers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leep … tired … or it malingers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tched on the floor, here beside you and me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ld I, after tea and cakes and ices,  </w:t>
      </w:r>
    </w:p>
    <w:p>
      <w:pPr>
        <w:pStyle w:val="Normal"/>
        <w:rPr/>
      </w:pPr>
      <w:r>
        <w:rPr>
          <w:lang w:val="en-GB"/>
        </w:rPr>
        <w:t xml:space="preserve">Have the strength to force the moment to its crisis?         </w:t>
      </w:r>
      <w:r>
        <w:rPr/>
        <w:t xml:space="preserve">8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ough I have wept and fasted, wept and prayed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I have seen my head [grown slightly bald] brought in upon a platter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no prophet—and here’s no great matter;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seen the moment of my greatness flicker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 have seen the eternal Footman hold my coat, and snicker,         8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n short, I was afraid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ould it have been worth it, after all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the cups, the marmalade, the tea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ong the porcelain, among some talk of you and me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it have been worth while,         9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ave bitten off the matter with a smile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ave squeezed the universe into a ball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roll it toward some overwhelming question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ay: “I am Lazarus, come from the dead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e back to tell you all, I shall tell you all”—         9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one, settling a pillow by her head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hould say: “That is not what I meant at all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at is not it, at all.”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ould it have been worth it, after all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it have been worth while,         10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the sunsets and the dooryards and the sprinkled streets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the novels, after the teacups, after the skirts that trail along the floor—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is, and so much more?—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impossible to say just what I mean!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s if a magic lantern threw the nerves in patterns on a screen:         10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it have been worth whil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one, settling a pillow or throwing off a shawl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urning toward the window, should say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“</w:t>
      </w:r>
      <w:r>
        <w:rPr>
          <w:lang w:val="en-GB"/>
        </w:rPr>
        <w:t xml:space="preserve">That is not it at all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at is not what I meant, at all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.      .      .      .      .         1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! I am not Prince Hamlet, nor was meant to be;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 an attendant lord, one that will d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well a progress, start a scene or two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ise the prince; no doubt, an easy tool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erential, glad to be of use,         11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itic, cautious, and meticulous;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of high sentence, but a bit obtuse;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imes, indeed, almost ridiculous—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most, at times, the Fool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grow old … I grow old …         12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hall wear the bottoms of my trousers rolled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ll I part my hair behind? Do I dare to eat a peach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hall wear white flannel trousers, and walk upon the beach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heard the mermaids singing, each to each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o not think that they will sing to me.         12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seen them riding seaward on the wav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bing the white hair of the waves blown back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wind blows the water white and black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ve lingered in the chambers of the sea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sea-girls wreathed with seaweed red and brown         13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ll human voices wake us, and we drown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1:00Z</dcterms:created>
  <dc:creator>IULM</dc:creator>
  <dc:description/>
  <cp:keywords/>
  <dc:language>en-US</dc:language>
  <cp:lastModifiedBy>IULM</cp:lastModifiedBy>
  <dcterms:modified xsi:type="dcterms:W3CDTF">2008-02-10T10:07:00Z</dcterms:modified>
  <cp:revision>3</cp:revision>
  <dc:subject/>
  <dc:title>1</dc:title>
</cp:coreProperties>
</file>